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  <w:tab/>
        <w:tab/>
        <w:t xml:space="preserve">             </w:t>
      </w: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HOTĂRÂREA NR.200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concesionarea, către RAT S.R.L., a unor bunuri care aparţin domeniului privat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4.2023;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/>
        <w:tab/>
        <w:t xml:space="preserve">              </w:t>
      </w:r>
      <w:r>
        <w:rPr>
          <w:sz w:val="28"/>
          <w:szCs w:val="28"/>
        </w:rPr>
        <w:t xml:space="preserve">Având în vedere referatul de aprobare nr.118377/2023, raportul nr.122253/2023 întocmit de Direcţia Patrimoniu şi raportul de avizare </w:t>
      </w:r>
      <w:r>
        <w:rPr>
          <w:bCs/>
          <w:sz w:val="28"/>
          <w:szCs w:val="28"/>
        </w:rPr>
        <w:t xml:space="preserve">nr.134144/2023 </w:t>
      </w:r>
      <w:r>
        <w:rPr>
          <w:sz w:val="28"/>
          <w:szCs w:val="28"/>
        </w:rPr>
        <w:t>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>prin care se propune concesionarea, către RAT S.R.L., a unor bunuri care aparţin domeniului privat al municipiului Craiova și avizele nr.25/2023 al Comisiei I-Buget Finanţe, Studii, Prognoze şi Administrarea domeniului, nr.22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5/2023 al Comisiei V-Juridică, Administraţie Publică şi Drepturi Cetăţeneşti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>În conformitate cu prevederile Legii nr.51/2006 privind serviciile comunitare de utilităţi publice, republicată, cu modificările şi completările ulterioare şi Legii nr.92/2007 a serviciilor de transport public local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art.129 alin.2 lit.c, coroborat cu alin.6 lit.b, art.139 alin.3 lit.h, art.154 alin.1, art.196 alin.1 lit.a şi art.362 din Ordonanţa de Urgenţă a Guvernului nr.57/2019 privind Codul administrativ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851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Se aprobă concesionarea, către RAT S.R.L., a bunurilor care aparţin domeniului privat al municipiului Craiova, achiziţionate în baza contractului de furnizare </w:t>
      </w:r>
      <w:r>
        <w:rPr>
          <w:rFonts w:eastAsia="Calibri"/>
          <w:sz w:val="28"/>
          <w:szCs w:val="28"/>
          <w:lang w:val="fr-FR"/>
        </w:rPr>
        <w:t xml:space="preserve"> nr.126519/2021, identificate în anexa nr.1 care face parte integrantă din prezenta hotărâre </w:t>
      </w:r>
      <w:r>
        <w:rPr>
          <w:sz w:val="28"/>
          <w:szCs w:val="28"/>
          <w:lang w:val="fr-FR"/>
        </w:rPr>
        <w:t>și, pe cale de consecință,  se modifică, prin completare,  anexa nr.4.1 a contractului de delegare nr.135176/27.08.2018.</w:t>
      </w:r>
    </w:p>
    <w:p>
      <w:pPr>
        <w:pStyle w:val="Normal"/>
        <w:suppressAutoHyphens w:val="false"/>
        <w:autoSpaceDE w:val="false"/>
        <w:ind w:left="709" w:hanging="851"/>
        <w:jc w:val="both"/>
        <w:rPr/>
      </w:pPr>
      <w:r>
        <w:rPr>
          <w:b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Se aprobă modificarea art.6 din </w:t>
      </w:r>
      <w:r>
        <w:rPr>
          <w:sz w:val="28"/>
          <w:szCs w:val="28"/>
        </w:rPr>
        <w:t xml:space="preserve">Hotărârea Consiliului Local al Municipiului Craiova nr.262/2018 şi, pe cale de consecinţă, </w:t>
      </w:r>
      <w:r>
        <w:rPr>
          <w:sz w:val="28"/>
          <w:szCs w:val="28"/>
          <w:lang w:val="fr-FR"/>
        </w:rPr>
        <w:t>art.6.1 din contractul de delegarea nr.135176/27.08.201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are vor avea următorul conținut :</w:t>
      </w:r>
    </w:p>
    <w:p>
      <w:pPr>
        <w:pStyle w:val="Listparagraf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„</w:t>
      </w:r>
      <w:r>
        <w:rPr>
          <w:sz w:val="28"/>
          <w:szCs w:val="28"/>
          <w:lang w:val="fr-FR"/>
        </w:rPr>
        <w:t>În schimbul dreptului si obligatiei de exploatare a bunurilor concesionate, prevăzute în Anexa 4.1, Operatorul se obligă să plătească redevenţa Autorităţii Contractante, redevenţa calculată în procent de 3% din valoarea de amortizare a bunurilor, respectiv suma de 767124 lei/an, împarțită în tranșe egale.”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left="709" w:hanging="990"/>
        <w:jc w:val="both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Predarea bunurilor, identificate în anexa nr.1, se face pe bază de proces   verbal de predare-primire.</w:t>
      </w:r>
    </w:p>
    <w:p>
      <w:pPr>
        <w:pStyle w:val="Normal"/>
        <w:suppressAutoHyphens w:val="false"/>
        <w:autoSpaceDE w:val="false"/>
        <w:ind w:left="709" w:hanging="993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Art.4.</w:t>
      </w:r>
      <w:r>
        <w:rPr>
          <w:sz w:val="28"/>
          <w:szCs w:val="28"/>
          <w:lang w:val="fr-FR"/>
        </w:rPr>
        <w:t xml:space="preserve"> Se </w:t>
      </w:r>
      <w:r>
        <w:rPr>
          <w:sz w:val="28"/>
          <w:szCs w:val="28"/>
        </w:rPr>
        <w:t>împuterniceşte Primarul Municipiului Craiova să semneze actul adițional nr.13 de modificare a Contractului de Delegare nr.135170/2018, aprobat prin Hotărârea Consiliului Local al Municipiului Craiova nr.262/2018, prevăzut în anexa nr.2 care face parte integrantă din prezenta hotărâre.</w:t>
      </w:r>
    </w:p>
    <w:p>
      <w:pPr>
        <w:pStyle w:val="Normal"/>
        <w:suppressAutoHyphens w:val="false"/>
        <w:autoSpaceDE w:val="false"/>
        <w:ind w:left="900" w:hanging="9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uppressAutoHyphens w:val="false"/>
        <w:autoSpaceDE w:val="false"/>
        <w:ind w:left="900" w:hanging="900"/>
        <w:jc w:val="both"/>
        <w:rPr/>
      </w:pPr>
      <w:r>
        <w:rPr>
          <w:b/>
          <w:sz w:val="28"/>
          <w:szCs w:val="28"/>
          <w:lang w:val="fr-FR"/>
        </w:rPr>
        <w:t>Art.5.</w:t>
      </w:r>
      <w:r>
        <w:rPr>
          <w:sz w:val="28"/>
          <w:szCs w:val="28"/>
          <w:lang w:val="fr-FR"/>
        </w:rPr>
        <w:t xml:space="preserve"> Pe data prezentei hotărâri, se modifică în mod corespunzător Hotărârea Consiliului Local al Municipiului Craiova nr.262/2018 referitoa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tractul de delegare a gestiunii serviciului  de transport public local de persoane cu autobuze şi tramvaie, efectuat prin curse regulate în municipiul Craiova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1135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Art.6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Patrimoniu şi R.A.T. SRL vor aduce la îndeplinire prevederile prezentei hotărâ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left="864" w:hanging="864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0:00Z</dcterms:created>
  <dc:creator>DAPL</dc:creator>
  <dc:description/>
  <cp:keywords/>
  <dc:language>en-US</dc:language>
  <cp:lastModifiedBy>utilizator sapl13</cp:lastModifiedBy>
  <cp:lastPrinted>2023-03-15T09:08:00Z</cp:lastPrinted>
  <dcterms:modified xsi:type="dcterms:W3CDTF">2023-04-27T10:29:00Z</dcterms:modified>
  <cp:revision>5</cp:revision>
  <dc:subject/>
  <dc:title>CONSILIUL LOCAL AL MUNICIPIULUI</dc:title>
</cp:coreProperties>
</file>